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leftMargin">
              <wp:align>right</wp:align>
            </wp:positionH>
            <wp:positionV relativeFrom="paragraph">
              <wp:posOffset>-847725</wp:posOffset>
            </wp:positionV>
            <wp:extent cx="809625" cy="701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5162550</wp:posOffset>
            </wp:positionH>
            <wp:positionV relativeFrom="paragraph">
              <wp:posOffset>-1190625</wp:posOffset>
            </wp:positionV>
            <wp:extent cx="1889760" cy="15119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024 November Mocks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bined Science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Revision (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se QR codes will help you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en</w:t>
      </w:r>
      <w:r>
        <w:rPr>
          <w:sz w:val="28"/>
          <w:szCs w:val="28"/>
        </w:rPr>
        <w:t xml:space="preserve"> to the video’s and then make </w:t>
      </w:r>
      <w:r>
        <w:rPr>
          <w:b/>
          <w:sz w:val="28"/>
          <w:szCs w:val="28"/>
        </w:rPr>
        <w:t>flash cards, revision posters/mind maps or quizzes</w:t>
      </w:r>
      <w:r>
        <w:rPr>
          <w:sz w:val="28"/>
          <w:szCs w:val="28"/>
        </w:rPr>
        <w:t xml:space="preserve"> to help you </w:t>
      </w:r>
      <w:r>
        <w:rPr>
          <w:b/>
          <w:sz w:val="28"/>
          <w:szCs w:val="28"/>
        </w:rPr>
        <w:t>remember</w:t>
      </w:r>
      <w:r>
        <w:rPr>
          <w:sz w:val="28"/>
          <w:szCs w:val="28"/>
        </w:rPr>
        <w:t xml:space="preserve"> the content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2"/>
        <w:gridCol w:w="1503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iology – Cells, Organisation, Infection &amp; Response, Bioenergetics &amp; Homeostasi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95325" cy="7175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40715" cy="647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28650" cy="6286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95325" cy="6737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58495" cy="6731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5640" cy="6731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19125" cy="61468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14375" cy="70929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6910" cy="66421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28650" cy="65341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19125" cy="63436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hemistry - Atomic Structure &amp; The Periodic Table, Structures &amp; Bonding, Chemical changes, Energy change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6275" cy="711835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44525" cy="638175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57225" cy="677545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28650" cy="62611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58495" cy="65659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09600" cy="628015"/>
                  <wp:effectExtent l="0" t="0" r="0" b="0"/>
                  <wp:docPr id="2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6275" cy="705485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33425" cy="70612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04850" cy="675640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38175" cy="686435"/>
                  <wp:effectExtent l="0" t="0" r="0" b="0"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14375" cy="716915"/>
                  <wp:effectExtent l="0" t="0" r="0" b="0"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10870" cy="619125"/>
                  <wp:effectExtent l="0" t="0" r="0" b="0"/>
                  <wp:docPr id="2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108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hysics -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nergy,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lectricity, Atomic Structure (Radioactivity), Force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33425" cy="783590"/>
                  <wp:effectExtent l="0" t="0" r="0" b="0"/>
                  <wp:docPr id="2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04850" cy="775335"/>
                  <wp:effectExtent l="0" t="0" r="0" b="0"/>
                  <wp:docPr id="2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14375" cy="724535"/>
                  <wp:effectExtent l="0" t="0" r="0" b="0"/>
                  <wp:docPr id="2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6910" cy="674370"/>
                  <wp:effectExtent l="0" t="0" r="0" b="0"/>
                  <wp:docPr id="3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14375" cy="711835"/>
                  <wp:effectExtent l="0" t="0" r="0" b="0"/>
                  <wp:docPr id="3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78815" cy="674370"/>
                  <wp:effectExtent l="0" t="0" r="0" b="0"/>
                  <wp:docPr id="3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90575" cy="814070"/>
                  <wp:effectExtent l="0" t="0" r="0" b="0"/>
                  <wp:docPr id="3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23900" cy="723900"/>
                  <wp:effectExtent l="0" t="0" r="0" b="0"/>
                  <wp:docPr id="3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23900" cy="758825"/>
                  <wp:effectExtent l="0" t="0" r="0" b="0"/>
                  <wp:docPr id="3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742950" cy="742950"/>
                  <wp:effectExtent l="0" t="0" r="0" b="0"/>
                  <wp:docPr id="3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688975" cy="688975"/>
                  <wp:effectExtent l="0" t="0" r="0" b="0"/>
                  <wp:docPr id="3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drawing>
                <wp:inline distT="0" distB="0" distL="0" distR="0">
                  <wp:extent cx="800100" cy="746760"/>
                  <wp:effectExtent l="0" t="0" r="0" b="0"/>
                  <wp:docPr id="3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k off each video as your progress through your revision.</w:t>
      </w:r>
      <w:bookmarkStart w:id="1" w:name="_Hlk179114425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Complete at least ONE HOUR per week 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>
          <w:trHeight w:val="1675" w:hRule="atLeast"/>
        </w:trPr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39" name="Picture 15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5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60"/>
        <w:rPr>
          <w:b/>
          <w:b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77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c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https://www.century.tech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51:00Z</dcterms:created>
  <dc:creator>Vijay Majithia</dc:creator>
  <dc:description/>
  <dc:language>en-US</dc:language>
  <cp:lastModifiedBy>Vijay Majithia</cp:lastModifiedBy>
  <dcterms:modified xsi:type="dcterms:W3CDTF">2024-10-06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