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leftMargin">
              <wp:align>right</wp:align>
            </wp:positionH>
            <wp:positionV relativeFrom="paragraph">
              <wp:posOffset>-847725</wp:posOffset>
            </wp:positionV>
            <wp:extent cx="809625" cy="701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5162550</wp:posOffset>
            </wp:positionH>
            <wp:positionV relativeFrom="paragraph">
              <wp:posOffset>-1190625</wp:posOffset>
            </wp:positionV>
            <wp:extent cx="1889760" cy="1511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024 November Mocks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bined Science Revision (H</w:t>
      </w:r>
      <w:bookmarkStart w:id="0" w:name="_GoBack"/>
      <w:bookmarkEnd w:id="0"/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se QR codes will help you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 to the video’s and then make </w:t>
      </w:r>
      <w:r>
        <w:rPr>
          <w:b/>
          <w:sz w:val="28"/>
          <w:szCs w:val="28"/>
        </w:rPr>
        <w:t>flash cards, revision posters/mind maps or quizzes</w:t>
      </w:r>
      <w:r>
        <w:rPr>
          <w:sz w:val="28"/>
          <w:szCs w:val="28"/>
        </w:rPr>
        <w:t xml:space="preserve"> to help you </w:t>
      </w:r>
      <w:r>
        <w:rPr>
          <w:b/>
          <w:sz w:val="28"/>
          <w:szCs w:val="28"/>
        </w:rPr>
        <w:t>remember</w:t>
      </w:r>
      <w:r>
        <w:rPr>
          <w:sz w:val="28"/>
          <w:szCs w:val="28"/>
        </w:rPr>
        <w:t xml:space="preserve"> the conte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497"/>
        <w:gridCol w:w="1493"/>
        <w:gridCol w:w="1500"/>
        <w:gridCol w:w="1535"/>
        <w:gridCol w:w="1491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iology – Cells, Organisation, Infection &amp; Response, Bioenergetics &amp; Homeostasi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385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09930" cy="704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8815" cy="666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38175" cy="6629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66750" cy="68326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57225" cy="6832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2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99135" cy="7143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13105" cy="666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8180" cy="69977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94055" cy="723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40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66750" cy="64960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14680" cy="6191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46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hemistry - Atomic Structure &amp; The Periodic Table, Structures &amp; Bonding, Chemical changes, Energy changes, Quantitative chemistr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59460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47700" cy="67564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57225" cy="65976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0358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31520" cy="70739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275" cy="685800"/>
                  <wp:effectExtent l="0" t="0" r="0" b="0"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7715" cy="809625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1050" cy="78105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23900" cy="76327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790575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38200" cy="82677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04850" cy="730250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hysics –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nergy,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lectricity, Forc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1195" cy="66675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275" cy="695960"/>
                  <wp:effectExtent l="0" t="0" r="0" b="0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00075" cy="600075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590550" cy="619125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43255" cy="600075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571500" cy="581660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0100" cy="777875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817245"/>
                  <wp:effectExtent l="0" t="0" r="0" b="0"/>
                  <wp:docPr id="3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48665"/>
                  <wp:effectExtent l="0" t="0" r="0" b="0"/>
                  <wp:docPr id="3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71525"/>
                  <wp:effectExtent l="0" t="0" r="0" b="0"/>
                  <wp:docPr id="3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10565"/>
                  <wp:effectExtent l="0" t="0" r="0" b="0"/>
                  <wp:docPr id="3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711200"/>
                  <wp:effectExtent l="0" t="0" r="0" b="0"/>
                  <wp:docPr id="3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 off each video as your progress through your revision.</w:t>
      </w:r>
    </w:p>
    <w:tbl>
      <w:tblPr>
        <w:tblStyle w:val="TableGrid"/>
        <w:tblpPr w:bottomFromText="0" w:horzAnchor="margin" w:leftFromText="180" w:rightFromText="180" w:tblpX="0" w:tblpY="370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39" name="Picture 15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mplete at least ONE HOUR per week on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9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2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s://www.century.tech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1:00Z</dcterms:created>
  <dc:creator>Vijay Majithia</dc:creator>
  <dc:description/>
  <dc:language>en-US</dc:language>
  <cp:lastModifiedBy>Vijay Majithia</cp:lastModifiedBy>
  <dcterms:modified xsi:type="dcterms:W3CDTF">2024-10-06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