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0 Homework – Autumn Term 1</w:t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Fonts w:eastAsia="Calibri" w:cs=""/>
                  <w:color w:val="0563C1" w:themeColor="hyperlink"/>
                  <w:kern w:val="0"/>
                  <w:sz w:val="22"/>
                  <w:szCs w:val="22"/>
                  <w:u w:val="single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256"/>
        <w:gridCol w:w="2261"/>
        <w:gridCol w:w="2180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31265" cy="11887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isation –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91590" cy="12382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1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49680" cy="125603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isation – 2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33805" cy="12001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3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35405" cy="135318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isation-7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76350" cy="125920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-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98575" cy="129857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isation– 2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29030" cy="11811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bd5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4-09-2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