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1 Homework – Autumn Term 1</w:t>
      </w:r>
    </w:p>
    <w:p>
      <w:pPr>
        <w:pStyle w:val="Normal"/>
        <w:rPr/>
      </w:pPr>
      <w:r>
        <w:rPr/>
        <w:t>For your science homework, we expect ONE</w:t>
      </w:r>
      <w:bookmarkStart w:id="0" w:name="_GoBack"/>
      <w:bookmarkEnd w:id="0"/>
      <w:r>
        <w:rPr/>
        <w:t xml:space="preserve"> HOUR per week on: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Fonts w:eastAsia="Calibri" w:cs=""/>
                  <w:color w:val="0563C1" w:themeColor="hyperlink"/>
                  <w:kern w:val="0"/>
                  <w:sz w:val="22"/>
                  <w:szCs w:val="22"/>
                  <w:u w:val="single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252"/>
        <w:gridCol w:w="2240"/>
        <w:gridCol w:w="2252"/>
      </w:tblGrid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ces –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04925" cy="13093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ces – 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85875" cy="12198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ces – 1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19200" cy="12280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ces – 2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83970" cy="12573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ostasis – 3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71905" cy="1295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ostasis -7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38250" cy="122047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ostasis -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28725" cy="11779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tes of Reaction – 2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84910" cy="11811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3e5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45:00Z</dcterms:created>
  <dc:creator>Vijay Majithia</dc:creator>
  <dc:description/>
  <dc:language>en-US</dc:language>
  <cp:lastModifiedBy>Vijay Majithia</cp:lastModifiedBy>
  <dcterms:modified xsi:type="dcterms:W3CDTF">2024-09-23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