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1 Homework – Autumn Term 1</w:t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Fonts w:eastAsia="Calibri" w:cs=""/>
                  <w:color w:val="0563C1" w:themeColor="hyperlink"/>
                  <w:kern w:val="0"/>
                  <w:sz w:val="22"/>
                  <w:szCs w:val="22"/>
                  <w:u w:val="single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35"/>
        <w:gridCol w:w="2206"/>
        <w:gridCol w:w="2199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tes of Reaction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85570" cy="13144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ostasis –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99845" cy="13239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tes of Reaction – 1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29995" cy="12477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ostasis – 2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46505" cy="12287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– 3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67765" cy="117157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ves -7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68095" cy="1295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-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81430" cy="12954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ves – 2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77620" cy="131445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Start w:id="1" w:name="_Hlk177991825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0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73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45:00Z</dcterms:created>
  <dc:creator>Vijay Majithia</dc:creator>
  <dc:description/>
  <dc:language>en-US</dc:language>
  <cp:lastModifiedBy>Vijay Majithia</cp:lastModifiedBy>
  <dcterms:modified xsi:type="dcterms:W3CDTF">2024-09-23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