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809625</wp:posOffset>
            </wp:positionV>
            <wp:extent cx="1713230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ear 11 Homework – Autumn Ter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"/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4508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126"/>
        <w:gridCol w:w="2083"/>
        <w:gridCol w:w="2031"/>
        <w:gridCol w:w="2123"/>
      </w:tblGrid>
      <w:tr>
        <w:trPr>
          <w:trHeight w:val="1869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h November – Factors affecting the rate of rea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76325" cy="108013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Nov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to calculate the rate of rea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38225" cy="11150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–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versible reactions and Equilibr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02030" cy="100965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th Dec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ansverse and Longitudinal wa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52525" cy="117729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December – Electromagnetic wa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23950" cy="113982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 week complete two areas of to improvement based on mocks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nzymes in Diges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685800" cy="74041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ri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28700" cy="108966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ypes of Err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14425" cy="106553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es of gluc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52500" cy="993140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otosyn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42975" cy="983615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o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62025" cy="94551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t and Cross Diagr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85825" cy="88265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ctroly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71575" cy="1171575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lf Li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038225" cy="103060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ins Electri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07415" cy="9334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1" w:name="_Hlk177991793"/>
      <w:r>
        <w:rPr/>
        <w:t xml:space="preserve">IF YOU DO </w:t>
      </w:r>
      <w:r>
        <w:rPr>
          <w:b/>
        </w:rPr>
        <w:t>BOTH</w:t>
      </w:r>
      <w:r>
        <w:rPr/>
        <w:t xml:space="preserve"> YOU WILL HAVE </w:t>
      </w:r>
      <w:r>
        <w:rPr>
          <w:b/>
        </w:rPr>
        <w:t>GOLD</w:t>
      </w:r>
      <w:r>
        <w:rPr/>
        <w:t xml:space="preserve"> BY YOUR NAME, FOR </w:t>
      </w:r>
      <w:r>
        <w:rPr>
          <w:b/>
        </w:rPr>
        <w:t xml:space="preserve">ONE </w:t>
      </w:r>
      <w:r>
        <w:rPr/>
        <w:t xml:space="preserve">IT IS </w:t>
      </w:r>
      <w:r>
        <w:rPr>
          <w:b/>
        </w:rPr>
        <w:t>GREEN.</w:t>
      </w:r>
      <w:r>
        <w:rPr/>
        <w:t xml:space="preserve"> OTHERWISE IT IS </w:t>
      </w:r>
      <w:r>
        <w:rPr>
          <w:b/>
        </w:rPr>
        <w:t xml:space="preserve">AMBER </w:t>
      </w:r>
      <w:r>
        <w:rPr/>
        <w:t xml:space="preserve">OR </w:t>
      </w:r>
      <w:r>
        <w:rPr>
          <w:b/>
        </w:rPr>
        <w:t>RED</w:t>
      </w:r>
      <w:r>
        <w:rPr/>
        <w:t>.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0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0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1:00Z</dcterms:created>
  <dc:creator>Vijay Majithia</dc:creator>
  <dc:description/>
  <dc:language>en-US</dc:language>
  <cp:lastModifiedBy>Vijay Majithia</cp:lastModifiedBy>
  <dcterms:modified xsi:type="dcterms:W3CDTF">2024-11-15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