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A942129">
                <wp:simplePos x="0" y="0"/>
                <wp:positionH relativeFrom="column">
                  <wp:posOffset>3800475</wp:posOffset>
                </wp:positionH>
                <wp:positionV relativeFrom="paragraph">
                  <wp:posOffset>1209675</wp:posOffset>
                </wp:positionV>
                <wp:extent cx="1828800" cy="6711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Your Local Family Hu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9.25pt;margin-top:95.25pt;width:143.95pt;height:52.8pt;mso-wrap-style:none;v-text-anchor:top" wp14:anchorId="2A9421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0000"/>
                          <w:sz w:val="36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Your Local Family Hub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15000" cy="80994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hitley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5:00Z</dcterms:created>
  <dc:creator>Paul Rule</dc:creator>
  <dc:description/>
  <dc:language>en-US</dc:language>
  <cp:lastModifiedBy>Paul Rule</cp:lastModifiedBy>
  <dcterms:modified xsi:type="dcterms:W3CDTF">2024-12-03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