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0 Homework – Spring Te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1670"/>
        <w:gridCol w:w="1698"/>
        <w:gridCol w:w="2029"/>
        <w:gridCol w:w="2040"/>
      </w:tblGrid>
      <w:tr>
        <w:trPr/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ant covalent structures– 17th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76300" cy="8890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ant Ionic Structures– 2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33450" cy="90995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ries Circuits– 3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Jan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52500" cy="9525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allel Circuits– 7th Febru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65225" cy="11334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ical Components- 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ebruary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43000" cy="114681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77991793"/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5-01-12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